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 R O J E C T  &lt; U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ul van der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: r0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d: 30-oct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LAIM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archive comes without warranty. Use it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 material in this archive is copyright (c) by Paul van der V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rchive may be copied onl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 non-commercia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one is free to implement U-Code fronends/backend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n a non-commercial base. For using the U-Code con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ercial or shareware product please consult the author (see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U-code standard may not be altered or extend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uture versions will probably implement user-definable conce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eedback to: poing@luna.nl (Paul van der Val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